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ој: 978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: 29.</w:t>
      </w:r>
      <w:r>
        <w:rPr>
          <w:rFonts w:cs="Arial" w:ascii="Arial Black" w:hAnsi="Arial Black"/>
          <w:b/>
          <w:sz w:val="22"/>
          <w:szCs w:val="22"/>
        </w:rPr>
        <w:t>0</w:t>
      </w:r>
      <w:r>
        <w:rPr>
          <w:rFonts w:cs="Arial" w:ascii="Arial Black" w:hAnsi="Arial Black"/>
          <w:b/>
          <w:sz w:val="22"/>
          <w:szCs w:val="22"/>
          <w:lang w:val="sr-RS"/>
        </w:rPr>
        <w:t>6.2018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Вук Караџић“ из Сурч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0"/>
          <w:szCs w:val="20"/>
          <w:lang w:val="sr-Latn-RS"/>
        </w:rPr>
      </w:pPr>
      <w:r>
        <w:rPr>
          <w:rFonts w:cs="Arial" w:ascii="Arial Black" w:hAnsi="Arial Black"/>
          <w:b/>
          <w:sz w:val="20"/>
          <w:szCs w:val="20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услуг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>припрема и дистрибуција школског оброк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CS" w:eastAsia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 w:eastAsia="en-US"/>
        </w:rPr>
        <w:t>ручка за ученике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Latn-RS"/>
        </w:rPr>
        <w:t>O</w:t>
      </w:r>
      <w:r>
        <w:rPr>
          <w:rFonts w:cs="Arial" w:ascii="Arial Black" w:hAnsi="Arial Black"/>
          <w:b/>
          <w:sz w:val="22"/>
          <w:szCs w:val="22"/>
          <w:lang w:val="ru-RU"/>
        </w:rPr>
        <w:t>сновне  школе  „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2.1/1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Black" w:hAnsi="Arial Black"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sz w:val="22"/>
          <w:szCs w:val="22"/>
          <w:lang w:val="sr-RS"/>
        </w:rPr>
        <w:t>: www.oskaradzicsurcin.nasaskola.r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 услуга – припрема и дистрибуција школског оброка – ручка за ученике у продуженом боравку, за потребе Основне школе „Вук Караџић“ из Сурчин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 достављања припремљених оброка у школ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524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461.240,00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је додељен на основу члана 107. став 4. Закона о јавним набавкам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ind w:left="10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Друштво за исхрану и угоститељство Лидо д.о.о. из Београд</w:t>
      </w:r>
      <w:r>
        <w:rPr>
          <w:rFonts w:cs="Arial" w:ascii="Arial" w:hAnsi="Arial"/>
          <w:sz w:val="22"/>
          <w:szCs w:val="22"/>
          <w:lang w:val="sr-RS"/>
        </w:rPr>
        <w:t>а, понуђена цена..................................................................................................1.461.24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1008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50" w:leader="none"/>
          <w:tab w:val="left" w:pos="720" w:leader="none"/>
        </w:tabs>
        <w:spacing w:before="0" w:after="0"/>
        <w:ind w:left="520" w:hanging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.06.2018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.06.2018.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руштво за исхрану и угоститељство Лидо д.о.о., Наде Димић 4, 11000 Бео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матични 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07052251, 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10154187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Уговор ступа на снагу даном потписивања уговорних страна и закључује се на период од годину дана од дана закључења уговора, односно најдуже до искоришћења уговореног износа, уколико се исти искористи пре истека рока на који је уговор закључе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HP</cp:lastModifiedBy>
  <cp:lastPrinted>2013-09-17T15:55:00Z</cp:lastPrinted>
  <dcterms:modified xsi:type="dcterms:W3CDTF">2018-06-29T13:10:00Z</dcterms:modified>
  <cp:revision>174</cp:revision>
  <dc:subject/>
  <dc:title>РЕПУБЛИКА СРБИЈА</dc:title>
</cp:coreProperties>
</file>